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用我的棒棒通你的下水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清洁奇迹如何巧妙地解决下水道堵塞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洁奇迹：如何巧妙地解决下水道堵塞问题</w:t>
      </w:r>
      <w:r>
        <w:rPr>
          <w:sz w:val="32"/>
          <w:szCs w:val="32"/>
        </w:rPr>
        <w:t>&lt;/p&gt;&lt;p&gt;&lt;img src="/static-img/FplR5Dq3z7VZ0F0v6FduN-4b5XxfTZPAqGGaycLmKliAlSDqqAhWQg24qBHAXhpS.jpg"&gt;&lt;/p&gt;&lt;p&gt;</w:t>
      </w:r>
      <w:r>
        <w:rPr>
          <w:sz w:val="32"/>
          <w:szCs w:val="32"/>
        </w:rPr>
        <w:t>在我们的日常生活中，下水道堵塞是一个常见而又让人头疼的问题。它不仅影响了我们对家居环境的整洁感受，还可能引发更严重的后果，如卫生设施故障或甚至是公共卫生危机。在这种情况下，“用我的棒棒通你的下水道”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堵塞现象及原因</w:t>
      </w:r>
      <w:r>
        <w:rPr>
          <w:sz w:val="32"/>
          <w:szCs w:val="32"/>
        </w:rPr>
        <w:t>&lt;/p&gt;&lt;p&gt;&lt;img src="/static-img/IxAMBzFq1uQAtNZaz9Qtdu4b5XxfTZPAqGGaycLmKljIdGSBmavXYci5eGHmaSHVOIbjuIR_pxSQOyEvu6TqQg.jpg"&gt;&lt;/p&gt;&lt;p&gt;</w:t>
      </w:r>
      <w:r>
        <w:rPr>
          <w:sz w:val="32"/>
          <w:szCs w:val="32"/>
        </w:rPr>
        <w:t>首先，我们需要了解为什么会出现下水道堵塞的问题。这通常是因为长时间没有维护、厨余垃圾未妥善处理、树根侵入管线等因素造成。对于这些问题，只有深入了解才能找到恰当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分析</w:t>
      </w:r>
      <w:r>
        <w:rPr>
          <w:sz w:val="32"/>
          <w:szCs w:val="32"/>
        </w:rPr>
        <w:t>&lt;/p&gt;&lt;p&gt;&lt;img src="/static-img/j4QLiwisvajU3rdWEZeJyO4b5XxfTZPAqGGaycLmKljIdGSBmavXYci5eGHmaSHVOIbjuIR_pxSQOyEvu6TqQg.jpg"&gt;&lt;/p&gt;&lt;p&gt;</w:t>
      </w:r>
      <w:r>
        <w:rPr>
          <w:sz w:val="32"/>
          <w:szCs w:val="32"/>
        </w:rPr>
        <w:t>案例一：家庭厨余堆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家是一户四口之家，他们平时喜欢烹饪各种美食，但往往忘记将油脂和食品残渣妥善处理。一段时间之后，这些堆积物逐渐变硬，最终导致了厕所排放系统彻底堵塞。当他们发现问题后，他们决定采取“用我的棒棒通你的下水道”的方法，即使用专业工具来清理这段管路。通过这样的干预，小李家的排泄系统恢复到了正常运作状态。</w:t>
      </w:r>
      <w:r>
        <w:rPr>
          <w:sz w:val="32"/>
          <w:szCs w:val="32"/>
        </w:rPr>
        <w:t>&lt;/p&gt;&lt;p&gt;&lt;img src="/static-img/xfbw239TAVvgLwqWLHGpW-4b5XxfTZPAqGGaycLmKljIdGSBmavXYci5eGHmaSHVOIbjuIR_pxSQOyEvu6TqQg.jpg"&gt;&lt;/p&gt;&lt;p&gt;</w:t>
      </w:r>
      <w:r>
        <w:rPr>
          <w:sz w:val="32"/>
          <w:szCs w:val="32"/>
        </w:rPr>
        <w:t>案例二：树根侵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公寓楼的一条地下排水沟，由于长期忽视，竟然被附近的大树根慢慢侵蚀，最终导致了严重的排泄阻滞。当管理委员会意识到这一点后，他们决定进行一次大规模修复工程，用专业技术人员来“用我的棒棒通你的下水道”，最终成功地解除了这座建筑物上的难题。</w:t>
      </w:r>
      <w:r>
        <w:rPr>
          <w:sz w:val="32"/>
          <w:szCs w:val="32"/>
        </w:rPr>
        <w:t>&lt;/p&gt;&lt;p&gt;&lt;img src="/static-img/O94aovIRMDIsNA5gvPV6V-4b5XxfTZPAqGGaycLmKljIdGSBmavXYci5eGHmaSHVOIbjuIR_pxSQOyEvu6TqQg.jpg"&gt;&lt;/p&gt;&lt;p&gt;</w:t>
      </w:r>
      <w:r>
        <w:rPr>
          <w:sz w:val="32"/>
          <w:szCs w:val="32"/>
        </w:rPr>
        <w:t>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维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隔几个月检查一次排污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所有可疑材料都被妥善处理，不要随意倒入废弃物品进入管线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门工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简单的问题，可以自己尝试使用手动打孔机或者其他特殊工具进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聘请专业人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问题较为严重，可考虑寻求专业公司提供帮助，利用高效且安全的设备来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规划绿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建设过程中应注意避开潜在的风险区域，比如远离主要管线设置植物，以防止未来出现类似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下的挑战可能看起来棘手，但只要我们采取正确的手段和策略，就能轻松克服困难，让生活更加舒适愉快。不要害怕说出那句：“我要用我的棒棒通你的下水道。”因为这是一个勇敢面对现实并保护自己家的正确态度。在这个过程中，不仅能享受到一个干净整洁的居住环境，还能够增强家庭成员间相互支持和合作的情感纽带。如果你遇到了类似的小确幸，请不要犹豫，一定要尽快采取行动，将其变成过去的事！</w:t>
      </w:r>
      <w:r>
        <w:rPr>
          <w:sz w:val="32"/>
          <w:szCs w:val="32"/>
        </w:rPr>
        <w:t>&lt;/p&gt;&lt;p&gt;&lt;a href = "/doc/733777-</w:t>
      </w:r>
      <w:r>
        <w:rPr>
          <w:sz w:val="32"/>
          <w:szCs w:val="32"/>
        </w:rPr>
        <w:t xml:space="preserve">用我的棒棒通你的下水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洁奇迹如何巧妙地解决下水道堵塞问题</w:t>
      </w:r>
      <w:r>
        <w:rPr>
          <w:sz w:val="32"/>
          <w:szCs w:val="32"/>
        </w:rPr>
        <w:t>.doc" rel="alternate" download="733777-</w:t>
      </w:r>
      <w:r>
        <w:rPr>
          <w:sz w:val="32"/>
          <w:szCs w:val="32"/>
        </w:rPr>
        <w:t xml:space="preserve">用我的棒棒通你的下水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洁奇迹如何巧妙地解决下水道堵塞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